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Gnocchi al gorgonzola</w:t>
      </w:r>
    </w:p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628650" cy="3524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7" r="-4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>
                <w:color w:val="0000FF"/>
              </w:rPr>
              <w:drawing>
                <wp:inline distT="0" distB="0" distL="0" distR="0">
                  <wp:extent cx="628650" cy="3524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77" r="-4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>
                <w:color w:val="0000FF"/>
              </w:rPr>
              <w:drawing>
                <wp:inline distT="0" distB="0" distL="0" distR="0">
                  <wp:extent cx="466725" cy="35242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77" r="-5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>
                <w:color w:val="0000FF"/>
              </w:rPr>
              <w:drawing>
                <wp:inline distT="0" distB="0" distL="0" distR="0">
                  <wp:extent cx="638175" cy="35242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icette: primi piatti a base di formaggio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333750" cy="2209800"/>
                  <wp:effectExtent l="0" t="0" r="0" b="0"/>
                  <wp:wrapSquare wrapText="bothSides"/>
                  <wp:docPr id="5" name="f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INFORMAZION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person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/>
                <w:bCs/>
              </w:rPr>
              <w:t>450 Kcal</w:t>
            </w:r>
            <w:r>
              <w:rPr/>
              <w:t xml:space="preserve"> a porzion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difficoltà </w:t>
            </w:r>
            <w:r>
              <w:rPr>
                <w:b/>
                <w:bCs/>
              </w:rPr>
              <w:t>medi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pronta in </w:t>
            </w:r>
            <w:r>
              <w:rPr>
                <w:b/>
                <w:bCs/>
              </w:rPr>
              <w:t>30 minut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ricetta </w:t>
            </w:r>
            <w:r>
              <w:rPr>
                <w:b/>
                <w:bCs/>
              </w:rPr>
              <w:t>vegetarian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si può </w:t>
            </w:r>
            <w:r>
              <w:rPr>
                <w:b/>
                <w:bCs/>
              </w:rPr>
              <w:t>preparare in anticip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si può </w:t>
            </w:r>
            <w:r>
              <w:rPr>
                <w:b/>
                <w:bCs/>
              </w:rPr>
              <w:t>mangiare fuo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GREDIENT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1 scalogn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1 cucchiaio d’olio extravergine di oliv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2-3 cucchiai di </w:t>
            </w:r>
            <w:hyperlink r:id="rId11">
              <w:r>
                <w:rPr>
                  <w:rStyle w:val="InternetLink"/>
                </w:rPr>
                <w:t>brodo vegetal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80 g di gorgonzol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2 foglie di salv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1 cucchiaio di lat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noce moscat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400 g di </w:t>
            </w:r>
            <w:hyperlink r:id="rId12">
              <w:r>
                <w:rPr>
                  <w:rStyle w:val="InternetLink"/>
                </w:rPr>
                <w:t>gnocchi di patate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Parmigiano Reggiano grattugia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PARAZION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elare lo scalogno e tritarlo finemen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Mettere in una padella l'olio, lo scalogno, portare sul fuoco e farlo appassire a fiamma media. Aggiungere un paio di cucchiai di brodo e stufare per 4-5 minut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ggiungere il gorgonzola ridotto a cubetti, le foglie di salvia lavate e spezzettate grossolanamente, un cucchiaio di latte e far sciogliere a fuoco lento. Una volta ottenuta una crema, spegnere il fuoco ed unire una grattugiata di noce moscat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Lessare gli gnocchi in abbondante acqua salata e, quando vengono a galla, ritirarli con una ramina forata direttamente nella padella del condimento a fuoco acceso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altare gli gnocchi scolati a fiamma vivace nella padella del condimento per qualche minuto, girando delicatamente per non romperl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Servire accompagnato da Parmigiano Reggiano grattugiat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GIONE</w:t>
            </w:r>
          </w:p>
          <w:p>
            <w:pPr>
              <w:pStyle w:val="Normal"/>
              <w:rPr/>
            </w:pPr>
            <w:r>
              <w:rPr/>
              <w:t>Ricetta per tutte le stagion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E</w:t>
            </w:r>
          </w:p>
          <w:p>
            <w:pPr>
              <w:pStyle w:val="Normal"/>
              <w:rPr/>
            </w:pPr>
            <w:r>
              <w:rPr/>
              <w:t xml:space="preserve">Realizzata da Barbara Farinelli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Gli gnocchetti possono essere preparati un giorno prima e lasciati in frigorifero fino al momento di gratinarli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Ottimi, se avanzano, anche il giorno dopo, scaldati nel forno a 200°C per una decina di minuti. Se tendono a scurirsi troppo coprirli con la carta stagnol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E' possibile anche congelarli, si conservano così per 3 mesi circa. Al momento di consumarli metterli nel frigorifero la sera prima e scaldarli al momento di mangiarli nel forno come descritto in preceden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spicchiodaglio.it/index.php?sez=ricette&amp;azione=scheda&amp;elemento=46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lospicchiodaglio.it/index.php?sez=ricette&amp;azione=scheda&amp;elemento=46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lospicchiodaglio.it/index.php?sez=ricette&amp;azione=indice&amp;idsot=10" TargetMode="External"/><Relationship Id="rId8" Type="http://schemas.openxmlformats.org/officeDocument/2006/relationships/image" Target="media/image4.png"/><Relationship Id="rId9" Type="http://schemas.openxmlformats.org/officeDocument/2006/relationships/hyperlink" Target="javascript:%20history.back();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lospicchiodaglio.it/index.php?sez=preparazioni&amp;azione=scheda&amp;elemento=9" TargetMode="External"/><Relationship Id="rId12" Type="http://schemas.openxmlformats.org/officeDocument/2006/relationships/hyperlink" Target="http://www.lospicchiodaglio.it/index.php?sez=preparazioni&amp;azione=scheda&amp;elemento=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8:14:00Z</dcterms:created>
  <dc:creator>Lisetta</dc:creator>
  <dc:description/>
  <cp:keywords/>
  <dc:language>en-US</dc:language>
  <cp:lastModifiedBy>Lisetta</cp:lastModifiedBy>
  <dcterms:modified xsi:type="dcterms:W3CDTF">2010-08-14T18:15:00Z</dcterms:modified>
  <cp:revision>1</cp:revision>
  <dc:subject/>
  <dc:title>Gnocchi al gorgonzola</dc:title>
</cp:coreProperties>
</file>